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РОССИЙ ФЕДЕРАЦИИ                                                    РОССИЙСКАЯ ФЕДЕРАЦ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АРИЙ ЭЛ РЕСПУБЛИК                                                    РЕСПУБЛИКА МАРИЙ Э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ВЕНИГОВО РАЙОН                                                            ЗВЕНИГ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«ИСМЕНЦА ЯЛ КУЧЕМ»                                                            ПОСТАНОВЛЕНИЕ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МУНИЦИПАЛЬНЫЙ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Й АДМИНИСТРАЦИЙЫН                        МУНИЦИПАЛЬНОГО   ОБРАЗОВАНИЯ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УНЧАЛЖЕ                                                  «ИСМЕНЕЦКОЕ СЕЛЬСКОЕ 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7                                                                                      14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рассмотрения администрацией муниципального образования «Исменецкое сельское поселение» Звениговского района Республики Марий Эл уведомлений о проведении публичных мероприятий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both"/>
        <w:rPr>
          <w:rFonts w:eastAsia="Mangal" w:cs="font365"/>
          <w:sz w:val="28"/>
          <w:szCs w:val="28"/>
        </w:rPr>
      </w:pPr>
      <w:r>
        <w:rPr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 законом от 19 июня2004 года № 54-ФЗ «О собраниях, митингах, демонстрациях, шествиях и пикетированиях», Законом Республики Марий Эл от 1 октября 2004 года № 36-З «О регулировании отдельных вопросов, связанных с проведением публичных мероприятий на территории Республики Марий Эл», постановлением Правительства Республики Марий Эл от 6 декабря 2012 года № 455 «Об утверждении перечня единых со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» и руководствуясь пунктом 5.1. Положения об администрации муниципального образования «Исменецкое сельское поселение»,  </w:t>
      </w:r>
      <w:r>
        <w:rPr>
          <w:rFonts w:eastAsia="Mangal" w:cs="font365"/>
          <w:b w:val="false"/>
          <w:sz w:val="28"/>
          <w:szCs w:val="28"/>
        </w:rPr>
        <w:t>администрация муниципального образования «</w:t>
      </w:r>
      <w:r>
        <w:rPr>
          <w:b w:val="false"/>
          <w:sz w:val="28"/>
          <w:szCs w:val="28"/>
        </w:rPr>
        <w:t xml:space="preserve">Исменецкое </w:t>
      </w:r>
      <w:r>
        <w:rPr>
          <w:rFonts w:eastAsia="Mangal" w:cs="font365"/>
          <w:b w:val="false"/>
          <w:sz w:val="28"/>
          <w:szCs w:val="28"/>
        </w:rPr>
        <w:t>сельское поселение»</w:t>
      </w:r>
      <w:r>
        <w:rPr>
          <w:rFonts w:eastAsia="Mangal" w:cs="font365"/>
          <w:sz w:val="28"/>
          <w:szCs w:val="28"/>
        </w:rPr>
        <w:t xml:space="preserve"> -</w:t>
      </w:r>
    </w:p>
    <w:p>
      <w:pPr>
        <w:pStyle w:val="Normal"/>
        <w:autoSpaceDE w:val="false"/>
        <w:jc w:val="center"/>
        <w:rPr/>
      </w:pPr>
      <w:r>
        <w:rPr>
          <w:rFonts w:eastAsia="Mangal" w:cs="font365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widowControl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</w:rPr>
        <w:t>рассмотрения администрацие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Исменецкое </w:t>
      </w:r>
      <w:r>
        <w:rPr>
          <w:rFonts w:cs="Times New Roman" w:ascii="Times New Roman" w:hAnsi="Times New Roman"/>
          <w:sz w:val="28"/>
        </w:rPr>
        <w:t>сельское поселение» Звениговского района Республики Марий Эл уведомлений о проведении публичных мероприят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»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  <w:lang w:bidi="ru-RU"/>
        </w:rPr>
        <w:t xml:space="preserve">3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/>
      </w:pPr>
      <w:r>
        <w:rPr>
          <w:sz w:val="28"/>
          <w:szCs w:val="28"/>
        </w:rPr>
        <w:t xml:space="preserve">Исменецкая сельская администрация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p>
      <w:pPr>
        <w:pStyle w:val="ConsPlusNormal"/>
        <w:widowControl/>
        <w:ind w:left="4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Исменецкое сельское поселение» Звениговского района Республики Марий Эл</w:t>
      </w:r>
    </w:p>
    <w:p>
      <w:pPr>
        <w:pStyle w:val="ConsPlusNormal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декабря 2018 г. № 77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администрацией 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Звениговского района Республики Марий Эл уведомлений о проведении публич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смотрения администрацией муниципального образования «Исменецкое сельское поселение» Звениговского района Республики Марий Эл (далее – администрация) уведомлений о проведении публичных мероприятий (далее – уведом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домление подлежит рассмотрению администрацией в случае определения организатором проведения публичного мероприятия (далее – организатором) в уведомлении местом проведения публичного мероприятия территории муниципа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в котором местом проведения публичного мероприятия определена территория, непосредственно прилегающая к месту расположения органа (органов) государственной власти, государственных предприятий, учреждений, организаций подлежит рассмотрению Министерством внутренней политики, развития местного самоуправления и юстиции Республики Марий Эл (далее - Министерство внутренней политик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уведомления и его регистрацию в администрации осуществляет специалист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уведомления специалист администрации обязан проверить у организатора гражданина Российской Федерации документ (документы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яющий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ующий о достижении организатором возраста, предусмотренного Федеральным законом от 19 июня 2004 года № 54-ФЗ «О собраниях, митингах, демонстрациях, шествиях и пикетированиях» (далее - Федеральный закон от 19 июня 2004 г. № 54-ФЗ) в зависимости от формы публичного мероприятия, и наличии у него граждан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тором выступает несколько граждан Российской Федерации, то проверке подлежат документы, указанные в абзацах третьем – четвертом настоящего пункта у всех организато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уведомления лицом, действующим от имени юридического лица (политической партии, других общественных объединений и религиозных объединений, их региональных отделений и иные структурных подразделений), взявшим на себя обязательство по организации и проведению публичного мероприятия специалист администрации обязан проверить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свидетельствующий о государственной регистрации юридического лица - организатора при наличии у него статус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в соответствии с федеральным законодательством право представлять организат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 администрации после проверки документов, предъявленных организатором, указанных в абзацах третьем – четвертом и седьмом – девятом пункта 3 настоящего Порядка регистрирует уведомление в журнале регистрации входящих документов с указанием даты и времени его приема, делает копию с уведомления, ставит на оригинале и копии уведомления штамп регистрации входящей корреспонденции с указанием времени и даты получения уведом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о штампом регистрации входящей корреспонденции и отметкой о времени и дате его получения возвращается специалистом администрации организат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регистрации уведомления специалист администрации незамедлительно передает его на рассмотрение главе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езамедлительно визирует уведомлени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его </w:t>
      </w:r>
      <w:r>
        <w:rPr>
          <w:rFonts w:cs="Times New Roman" w:ascii="Times New Roman" w:hAnsi="Times New Roman"/>
          <w:spacing w:val="-5"/>
          <w:sz w:val="28"/>
          <w:szCs w:val="28"/>
        </w:rPr>
        <w:t>для рассмотрения по существу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лицу администрации (далее - ответственное лицо администрации), на которого в соответствии с должностным регламентом (должностной инструкцией) возложена указанная функция, а в период его временного отсутствия лицу, назначаемому распоряжением глав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исьменного обращения организатора с просьбой об отзыве уведомления администрация возвращает уведомление в любой момент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е лицо администрации проверяет соответствие поданного уведомления и срока его подачи требованиям Федерального закона от        19 июня 2004 г. № 54-ФЗ, Закона Республики Марий Эл от 1 октября 2004 г. № 36-З «О регулировании отдельных вопросов, связанных с проведением публичных мероприятий на территории Республики       Марий Эл» (далее – Закон Республики Марий Эл от 1 октября 2004 г.     № 36-З), а также удостоверяется в соответствии уведомления о проведении публичного мероприятия принципам законности и добровольности, изложенным в Федеральном законе от 19 июня 2004 г. № 54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рассмотрении уведомления ответственное лицо администрации обязано проверить содержание уведомления на соответствие требованиям, установленным частью 3 статьи 7 Федерального закона от 19 июня 2004 г. № 54-ФЗ, 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азано ли в уведомлении организатором, что он не является лицом, которое не может быть организатором в соответствие с частью     2 статьи 5 Федерального закона от 19 июня 2004 г. № 54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 ли к уведомлению регламент проведения публичного мероприятия (повременное расписание (почасовой план) основных этапов проведения публичного мероприятия с указанием лиц, ответственных за проведение каждого этапа, а в случае, если публичное мероприятие будет проводиться с использованием транспортных средств, информацию об использовании транспортных средств                 в соответствие с пунктом 8 статьи 2 Федерального закона от 19 июня 2004 г. № 54-ФЗ и части 2 статьи 1 Закона Республики Марий Эл             от 1 октября 2004 г. № 36-З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едения о том, что деятельность политической партии, общественного или религиозного объединения, их региональных отделений или иных структурных подразделений не приостановлена, не запрещена, и они не ликвидированы в установленном зако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сти анализ соответствия места, времени проведения публичного мероприятия требованиям, установленным Федеральным законом от 19 июня 2004 г. № 54-ФЗ и Законом Республики Марий Эл  от 1 октября 2004 г. № 36-З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сти расчет  соответствия нормы предельной заполняемости открытой территории, (либо помещения) с предполагаемым количеством участников публичного мероприятия требованиям, установленным Законом Республики Марий Эл от               1 октября 2004 г. № 36-З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ить, не является ли место проведения публичного мероприятия территорией объектов являющихся памятниками истории и культуры согласно постановлению Правительства Республики Марий Эл от 27 июня 2007 года № 162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рить, не входит ли место проведения публичного мероприятия в перечень мест, в которых запрещается проведение собраний, митингов, шествий, демонстраций в соответствии с требованиями, установленными Федеральным законом от 19 июня      2004 г. № 54-ФЗ и Законом Республики Марий Эл  от 1 октября 2004 г. № 36-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оверить содержащуюся в тексте уведомления информацию о цели запланированного публичного мероприятия и форме его проведения на соответствие положениям Конституции Российской Федерации, Конституции Республики Марий Эл, а также запретам, предусмотренным законодательством Российской Федерации об административных правонарушениях или уголов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верить наличие фамилии, имени, отчества либо наименования организатора, сведений о его месте жительства или пребывании, либо о месте нахождения и номер контактного телефона,  наличие сведений о лицах, уполномоченных  организатором выполнять распорядительные функции по организации и проведению публичного мероприят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верить, не определена ли организатором местом проведения публичного мероприятия территория, непосредственно прилегающая к месту расположения органа (органов) государственной власти, государственных предприятий, учреждений,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оверить возможность совпадения времени и места проведения публичного мероприятия с иным массовым мероприятием, заявленным ранее на данную территорию (помещ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указания в уведомлении информации о проведении публичного мероприятия на объектах транспортной инфраструктуры, с использованием дорог общего пользования, либо затрагивающего процесс движения транспортных средств на участках дорог общего пользования, движения транспортных средств и пешеходов в месте проведения публичного мероприятия, ответственное лицо администрации не позднее следующего рабочего дня после дня получения от организатора уведомления направляет копию уведомления в Министерство транспорта и дорожного хозяйства Республики Марий Эл, а также в Управление Государственной инспекции безопасности дорожного движения Министерства внутренних дел по Республике Марий Эл. При подаче уведомления о проведении пикетирования группой лиц менее чем за пять дней до дня его проведения копии уведомления направляются в указанные органы в день его пол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рассмотрения уведомления, ответственное лицо администрации готовит письменный ответ организатору за подписью главы администрации в течение трех календарных дней со дня получения уведомления (а при подаче уведомления о проведении пикетирования группой лиц менее чем за пять дней до дня его проведения - в день его получения), в котором сообщается в зависимости от результатов рассмотрения о том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ожения об изменении места и (или) времени проведения вышеназванных публичных мероприятий у администрации не имеется (Приложение № 1), с указанием сведений о назначенном уполномоченном представителе администрации на публичном мероприятии. В письменном ответе также указывается об установленной норме предельной заполняемости территории (помещения) в месте проведения публич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исьменным ответом организатору ответственное лицо администрации готовит письменную информацию о вопросах, явившихся причинами проведения публичного мероприятия (Приложение № 2) за подписью главы администрации  и направляет ее в органы исполнительной власти Республики Марий Эл и территориальные органы федеральных органов исполнительной власти, органы местного самоуправления (далее – органы), которым данные вопросы адрес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тся изменить место и (или) время проведения публичного мероприятия 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ом случае в письменном ответе организатору публичного мероприятия может быть предложено провести публичное мероприятие на специально отведенных местах, утвержденных</w:t>
      </w:r>
      <w:r>
        <w:rPr>
          <w:bCs/>
          <w:sz w:val="28"/>
          <w:szCs w:val="28"/>
        </w:rPr>
        <w:t xml:space="preserve"> постановлением Правительства Республики Марий Эл от 6 декабря 2012 г. № 455 «Об утверждении перечня единых специально отведенных или приспособленных мест для коллективного обсуждения общественно значимых мест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- политического характер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казе в согласовании проведения публичного мероприятия в случае, если уведомление о его проведении подано лицом, которое в соответствии с частью 2 статьи 5 Федерального закона от 19 июня      2004 г. № 54-ФЗ не вправе быть организатором публичного мероприятия (Приложение № 4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тказе в согласовании проведения публичного мероприятия в случае, если в уведомлении в качестве места проведения публичного мероприятия указано место, в котором в соответствии с частью 2 статьи 8 Федерального закона от 19 июня 2004 г. № 54-ФЗ и статьей 5.1.Закона Республики Марий Эл  от 1 октября 2004 г. № 36-З проведение публичного мероприятия запрещается (Приложение № 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если к уведомлению не приложен документ о предварительном согласовании места проведения публичного мероприятия с Министерством культуры, печати и по делам национальностей Республики Марий Эл в письменном ответе указывается о необходимости такого согласования и представления документа в Министерство (Приложение № 6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ли в уведомлении указано место проведения публичного мероприятия территория, непосредственно прилегающая к месту расположения органа (органов) государственной власти, государственных предприятий, учреждений, организаций, в письменной ответе указывается о необходимости подачи уведомления в Министерство внутренней политики (Приложение №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лучае установления несоответствия указанных в уведомлении целей, форм и иных условий проведения публичного мероприятия требованиям Федерального закона от 19 июня 2004 г. № 54-ФЗ, ответственное лицо администрации незамедлительно готовит письменное мотивированное предупреждение за подписью главы администрации для  направления организатору, в котором указывается, что запланированное публичное мероприятие не соответствует требованиям Федерального закона от 19 июня 2004 г. № 54-ФЗ и Закона Республики Марий Эл от 1 октября 2004 г. № 36-З и (или) о том, что в случае проведении публичного мероприятия организатор, а также иные участники публичного мероприятия могут быть привлечены к ответственности в установленном порядке (Приложение № 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дновременно с письменным ответом организатору ответственное лицо администрации готовит письменную информацию о результатах рассмотрения уведомлений, указанных в пункте 11 настоящего Порядка в органы (Приложение № 9) за подписью глав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рганов исполнительной власти Республики Марий Эл и территориальных органов федеральных органов исполнительной власти, которые информируются о результатах рассмотрения уведомления, устанавлив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согласования проведения публичного мероприятия ответственное лицо администрации готовит за подписью главы администрации распоряжение о назначении уполномоченного представителя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Министерства назначается ответственное лицо администрации, либо иной сотрудник администрации, определенный глав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сле подписания главой администрации письменного ответа организатору о результатах рассмотрения уведомлений, указанных в пункте 11 настоящего Порядка, а также письменных информаций, указанных в абзаце третьем пункта 11 и пункте 12 настоящего Порядка ответственное лицо администрации незамедлительно передает их специалисту администрации для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пециалист администрации после регистрации документов, указанных в пункте 14 настоящего Порядка немедленно передает его ответственному лицу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тветственное лицо администрации вручает подписанный главой администрации письменный ответ организатору (представителю организатора при наличии у него документа, удостоверяющего его личность, и документа, подтверждающего его полномочия) под расписку на копии документа не позднее трех календарных дней со дня получения уведомления, при подаче уведомления о проведении пикетирования группой лиц менее чем за пять дней до дня его проведения - в день его полу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акже подтверждает получение документа личной подписью с расшифровкой и датой в соответствующей графе журнала регистрации исходящи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ведомления, документа о рассмотрении уведомления специалист администрации, ответственный за делопроизводство передает ответственному лицу администрации для приобщения к соответствующему наря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Уполномоченный представитель администрации на основании и в порядке, установленном статьей 15 Федерального закона от 19 июня 2004 г. № 54-ФЗ вправе приостановить проведение публичного мероприятия в случае, если во время проведения публичного мероприятия по вине его участников произошло нарушение правопорядка, не влекущее угрозы для жизни и здоровья его учас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ранении нарушения публичное мероприятие по согласованию между его организатором и соответствующим уполномоченным представителем администрации может быть продолж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Если нарушение не было устранено по истечении времени, установленного уполномоченным администрации, то публичное мероприятие прекращается по основаниям и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ями 16, 17</w:t>
        </w:r>
      </w:hyperlink>
      <w:r>
        <w:rPr>
          <w:sz w:val="28"/>
          <w:szCs w:val="28"/>
        </w:rPr>
        <w:t xml:space="preserve"> Федерального закона от 19 июня    2004 г. № 54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администрации в случае принятия решения о прекращении публичного мероприятия по основаниям, установленным в статье 16 Федерального закона от 19 июня 2004 г. № 54-Ф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ет указание организатору прекратить публичное мероприятие, обосновав причину его прекращения, и в течение 24 часов оформляет данное указание письменно с вручением организатору (Приложение № 10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ет время для выполнения указания о прекращении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невыполнения организатором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8. В случае невыполнения указания о прекращении публичного мероприятия, уполномоченный представитель администрации обращается к сотрудникам полиции для принятия необходимых мер по прекращению публичного мероприятия,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орядок прекращения публичного мероприятия, предусмотренный пунктом 17 настоящего Порядка, не применяется в случае возникновения массовых беспорядков, погромов, поджогов и в других случаях, требующих экстренных действий. В этих случаях прекращение публичного мероприятия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й представитель администрации обязан не позднее следующего рабочего дня после дня проведения публичного мероприятия представить главе администрации справку о результатах публичного мероприятия, указать, имели ли место нарушения Федерального закона от 19 июня 2004 г. № 54-ФЗ и Закона Республики Марий Эл от 1 октября 2004 г. № 36-З, принятые по нарушениям закона меры, предложения о необходимости информирования органов о вопросах, которые были им адресова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главы администрации уполномоченный представитель администрации на публичном мероприятии готовит за подписью главы администрации информацию в органы, которым на публичном мероприятии данные вопросы были адресован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пись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Исменецкое сельское поселение» Звениговского района Республики Марий Эл (далее – администрация) рассмотрело уведомление, поступившее в __ час. ___ мин. «____» _________ 20__ г.  о намерении провести публичное мероприятие в форме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(указывается форма публичного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               с __ до __ час. «____»__________ 20___ г. 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 следующе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изменении места и (или) времени проведения публичного мероприятия у администрации не имеетс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водит до Вашего сведения, что установленная норма предельной заполняемости открытой территории (помещения) вышеуказанного места проведения публичного мероприятия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заявленное место проведения публичного меро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_____________ человек.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 собраниях, митингах, демонстрациях, шествиях и  пикетированиях» от 19 июня 2004 г.             № 54-ФЗ (далее – Федеральный закон от 19  июня  2004 г. № 54-ФЗ)  организатор публичного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беспечивать соблюдение условий проведения публичного мероприятия, указанных в уведомлении о проведении публичного мероприятия или измененных в результате согласования с Министер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требовать от участников публичного мероприятия соблюдения общественного порядка и регламента проведения публичного мероприятия, прекращения нарушения зак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Федеральным законом от  19 июня 2004 г. № 54-ФЗ, выполнять эту обязанность совместно с уполномоченным представителем администрации и уполномоченным представителем органа внутренних дел, выполняя при этом все их законные треб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иостанавливать публичное мероприятие или прекращать его в случае совершения его участниками противопра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беспечивать соблюдение установленной Законом Республики Марий Эл «О регулировании отдельных вопросов, связанных с проведением публичных мероприятий на территории Республики   Марий Эл» от 1 октября 2004 г. №36-З нормы предельной заполняемости территории (помещения) в месте проведения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принять меры по недопущению превышения указанного в уведомлении на проведение публичного мероприятия количества участников публичного мероприятия, если превышение количества таких участников создает угрозу общественному порядку и (или) общественной безопасности, безопасности участников данного публичного мероприятия или других лиц либо угрозу причинения ущерба имуществ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) довести до сведения участников публичного мероприятия требование уполномоченного представителя администрации о приостановлении или прекращении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) иметь отличительный знак организатора публичного мероприятия. Уполномоченное им лицо также обязано иметь отличительный зна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) требовать от участников публичного мероприятия не скрывать свое лицо, в том числе не использовать маски, средства маскировки, иные предметы, специально предназначенные для затруднения установления личности. Лица, не подчинившиеся законным требованиям организатора публичного мероприятия, могут быть удалены с места проведения данного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неисполнения выше указанных обязанностей организатор публичного мероприятия несет гражданско-правовую ответственность за вред, причиненный участниками публичного мероприятия. Возмещение вреда осуществляется в порядке гражданского судопроизводст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представителем администрации на публичном мероприятии назначен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фамилия инициалы лица, назначенного распоряжением главы администрации, рабочи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  <w:r>
        <w:rPr>
          <w:rFonts w:cs="Times New Roman" w:ascii="Times New Roman" w:hAnsi="Times New Roman"/>
        </w:rPr>
        <w:t>_______________________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пись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е администрации муниципального район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12 Федерального закона от 19 июня 2004 года № 54-ФЗ «О собраниях, митингах, демонстрациях, шествиях и пикетированиях» администрация муниципального образования «Исменецкое сельское поселение» Звениговского района Республики Марий Эл (далее – администрация) сообщает, что «___» __________ 20__ г. поступило уведомление 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организатор публичного меро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мерении провести публичное мероприя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/>
        <w:t xml:space="preserve">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ывается форма публичного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 до __ час. «____»__________20___ г.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ывается место проведения публичного мероприятия, количество участников)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и публичного мероприятия заявлено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ю публичного мероприятия)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  <w:r>
        <w:rPr>
          <w:rFonts w:cs="Times New Roman" w:ascii="Times New Roman" w:hAnsi="Times New Roman"/>
        </w:rPr>
        <w:t>_________________________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Исменецкое сельское поселение» Звениговского района Республики Марий Эл (далее – администрация) рассмотрело уведомление, поступившее в                        ___час. ___ мин. «____» _________ 20__ г. о намерении провести публичное мероприятие в форме 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(указывается форма публичного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               с __ до __ час. «____»__________ 20___ г. 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едлагает изменить место и (или) времени проведения публичного мероприятия по следующим осн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Руководствуясь пунктом 2 части 1 статьи 12 Федерального закона от 19 июня 2004 г. № 54-ФЗ «О собраниях, митингах, демонстрациях, шествиях и пикетированиях» (далее – Федеральный закон от 19 июня 2004 г. № 54-ФЗ) администрация  предлагает изменить место проведения публичного мероприятия и провести публичное мероприятие с использованием специально отведенного места, входящего в Перечень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– политического характера, утвержденный постановлением Правительства Республики Марий Эл от 6 декабря 2012 г. № 455, а именно                      с __ до __ час. «___»_________ 20__г. на территории ___________________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Ставим в известность, что часть 5 статьи 5 Федерального закона от 19 июня 2004 г. № 54-ФЗ устанавливает, что организатор публичного мероприятия не вправе проводить его, если с администрацией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м, что в соответствии с пунктом 2 части 4 статьи 5 Федерального закона от 19 июня 2004 г. № 54-ФЗ организатор публичного мероприятия обязан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_________________________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Исменецкое сельское поселение» Звениговского района Республики Марий Эл (далее – администрация) рассмотрело уведомление, поступившее в __ час. ___ мин. «____» _________ 20__ г.  о намерении провести публичное мероприятие в форме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(указывается форма публичного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               с __ до __ час. «____»__________ 20___ г. 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 следующе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статьи 5 Федерального закона от 19 июня 2004 г. № 54-ФЗ «О собраниях, митингах, демонстрациях, шествиях и пикетированиях» (далее – Федеральный закон от 19 июня 2004 г. № 54-ФЗ) устанавливает, что не могут быть организатором публичного меропри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о, признанное суд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дееспособ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но дееспособным</w:t>
        </w:r>
      </w:hyperlink>
      <w:r>
        <w:rPr>
          <w:rFonts w:cs="Times New Roman" w:ascii="Times New Roman" w:hAnsi="Times New Roman"/>
          <w:sz w:val="28"/>
          <w:szCs w:val="28"/>
        </w:rPr>
        <w:t>, а также лицо, содержащееся в местах лишения свободы по приговору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кумент и основание по которому лицо, подавшее уведомление не может быть организатором  публичного мероприятия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 руководствуясь частью 2 статьи 5 Федерального закона от 19 июня 2004 г. № 54-ФЗ сообщает, что Вы ________________________________________________</w:t>
        <w:br/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изическое лицо либо политическая партия, другое общественное объединение и религиозное объединение, их региональные отделения и иные структурные подразде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е быть организатором публичного мероприятия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Ставим в известность, что часть 5 статьи 5 Федерального закона от 19 июня 2004 г. № 54-ФЗ устанавливает, что организатор публичного мероприятия не вправе проводить его, если с администрацией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___________________________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Исменецкое сельское поселение» Звениговского района Республики Марий Эл (далее – администрация) рассмотрело уведомление, поступившее в __ час. ___ мин. «____» _________ 20__ г.  о намерении провести публичное мероприятие в форме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(указывается форма публичного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               с __ до __ час. «____»__________ 20___ г. 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 следующе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8 Федерального закона от 19 июня 2004 г. № 54-ФЗ «О собраниях, митингах, демонстрациях, шествиях и пикетированиях» (далее – Федеральный закон от 19 июня 2004 г. № 54-ФЗ) и  статьей 5.1. Закона Республики Марий Эл от 1 октября 2004 г. № 36-З        «О регулировании отдельных вопросов, связанных с проведением публичных мероприятий на территории Республики Марий Эл» место проведения публичного мероприятия входит в перечень мест, в которых запрещается проведение 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указывается форма публичного мероприятия- собрания, митин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шествия, демонстрации, пикетирования и основания)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>Администрация предлагает изменить место проведения публичного мероприятия и провести его и провести публичное мероприятие с использованием специально отведенного места, входящего в Перечень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– политического характера, утвержденный постановлением Правительства Республики Марий Эл от 6 декабря 2012 г. № 455, а именно с __ до __ час. «___»_________ 20__г. на территории ________________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Ставим в известность, что часть 5 статьи 5 Федерального закона от 19 июня 2004 г. № 54-ФЗ устанавливает, что организатор публичного мероприятия не вправе проводить его, если с администрацией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м, что в соответствии с пунктом 2 части 4 статьи                  5 Федерального закона от 19 июня 2004 г. № 54-ФЗ организатор публичного мероприятия обязан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___________________________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оведении публичного меропри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Исменецкое сельское поселение» Звениговского района Республики Марий Эл (далее – администрация) рассмотрело уведомление, поступившее в __ час. ___ мин. «____» _________ 20__ г.  о намерении провести публичное мероприятие в форме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(указывается форма публичного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               с __ до __ час. «____»__________ 20___ г. 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ывается место проведения публичного мероприятия, цель, количество участник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агает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общает, что указанное в уведомлении место проведения публичного мероприятия находится на территории объекта, являющегося памятником истории и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Марий Эл от 1 октября       2004 года № 36-З «О порядке подачи уведомления о проведении публичного мероприятия» публичное мероприятие, проводимое                   на территориях объектов, являющихся памятниками истории и культуры, подлежит предварительному согласованию с Министерством культуры, печати и по делам национальностей Республики Марий Э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администрация предлагает предоставить письменное согласование Министерства культуры, печати и по делам национальностей Республики Марий Эл о возможности проведения публичного мероприятия на территории объекта являющегося памятником истории и культуры либо изменить место проведения публичного мероприятия и провести его с использованием специально отведенного места, входящего в Перечень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– политического характера, утвержденный постановлением Правительства Республики Марий Эл от 6 декабря 2012 г. № 455, а именно с __ до __ час. «___»_________ 20__г. на территории ________________________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Ставим в известность, что часть 5 статьи 5 Федерального закона от 19 июня 2004 г. № 54-ФЗ устанавливает, что организатор публичного мероприятия не вправе проводить его, если с администрацией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м, что в соответствии с пунктом 2 части 4 статьи              5 Федерального закона от 19 июня 2004 г. № 54-ФЗ организатор публичного мероприятия обязан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___________________________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Исменецкое сельское поселение» Зваениговского района Республики Марий Эл (далее – администрация) рассмотрело уведомление, поступившее в __ час. ___ мин. «____» _________ 20__ г.  о намерении провести публичное мероприятие в форме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(указывается форма публичного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               с __ до __ час. «____»__________ 20___ г. 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 следующе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 Закона Республики Марий Эл от 1 октября 2004 г. № 36-З «О регулировании отдельных вопросов, связанных с проведением публичных мероприятий на территории Республики Марий Эл» администрация не уполномочена рассматривать уведомления о проведении публичного мероприятия в случае определения в нем местом проведения публичного мероприятия территории, непосредственно прилегающей к месту расположения органа (органов) государственной власти, государственных предприятий, учреждений,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ано проведения публичного мероприятия территории, которое непосредственно прилегает к месту расположения органа (органов) государственной власти, государственных предприятий, учреждений,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Вам следует обратиться для согласования публичного мероприятия в Министерство внутренней политики, развития местного самоуправления и юстиции Республики Марий Эл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___________________________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Исменецкое сельское поселение» Звениговского района Республики Марий Эл (далее – администрация) рассмотрело уведомление, поступившее в __ час. ___ мин. «____» _________ 20__ г. о намерении провести публичное мероприятие в форме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(указывается форма публичного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               с __ до __ час. «____»__________ 20___ г. 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 следующе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2 Федерального закона от 19 июня 2004 г. № 54-ФЗ «О собраниях, митингах, демонстрациях, шествиях и пикетированиях», (далее - Федеральный закон от 19 июня 2004 г.                   № 54-ФЗ) администрация доводит до Вашего сведения, что цели  запланированного публичного мероприятия и форма (формы) его проведения не соответствуют положения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указываются нарушенные положения Конституции Российской Федерации и (или) нарушенные запреты, предусмотренные Кодексом Российской Федерации об административных правонарушения и Уголовным кодексом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ем устранить несоответствие указанных в уведомлении целей, форм и иных условий проведения публичного мероприятия требованиям Федерального закона от 19 июня 2004 г. № 54-ФЗ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ого мероприятия ___________________,                     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Ставим в известность, что часть 5 статьи 5 Федерального закона от 19 июня 2004 г. № 54-ФЗ устанавливает, что организатор публичного мероприятия не вправе проводить его, если с администрацией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м, что в соответствии с пунктом 2 части 4 статьи              5 Федерального закона от 19 июня 2004 г. № 54-ФЗ организатор публичного мероприятия обязан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___________________________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пись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о проведении публичного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5"/>
      </w:tblGrid>
      <w:tr>
        <w:trPr>
          <w:trHeight w:val="9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Республики Марий Эл и территориальные органы федеральных органов исполнительной власти, органы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19 июня       2004 г. № 54-ФЗ «О собраниях, митингах, демонстрациях, шествиях             и пикетированиях» (далее – Федеральный закон от 19 июня 2004 г.             № 54-ФЗ) администрация муниципального образования «Исменецкое сельское поселение» Звениговского района Республики Марий Эл (далее – администрация) сообщает, что «___»________ 20__ г. рассмотрено уведом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рганизатор публичного мероприятия, форма публичного мероприятия, время, место, цель, количество участников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администрация сообщило организатору публичного мероприятия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кой ответ был дан организатору публичного мероприяти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представителем администрации на публичном мероприятии назначен</w:t>
      </w:r>
      <w:r>
        <w:rPr>
          <w:rFonts w:cs="Times New Roman" w:ascii="Times New Roman" w:hAnsi="Times New Roman"/>
        </w:rPr>
        <w:t xml:space="preserve"> (указывается, в случае назначения распоряжением главы админ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фамилия инициалы лица, назначенного приказом главы администрации, рабочи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___________________________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указ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убличного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firstLine="720"/>
        <w:jc w:val="both"/>
        <w:rPr/>
      </w:pPr>
      <w:r>
        <w:rPr>
          <w:sz w:val="28"/>
          <w:szCs w:val="28"/>
        </w:rPr>
        <w:t>Уполномоченный представитель администрации муниципального образования «Исменецкое сельское поселение» Звениговского района Республики Марий Эл ________________________________</w:t>
      </w:r>
    </w:p>
    <w:p>
      <w:pPr>
        <w:pStyle w:val="Normal"/>
        <w:ind w:right="-3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указывается должность, фамилия, инициалы)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, что при проведении публичного мероприятия______________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33" w:hanging="0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ывается форма, место, дата публичного мероприятия, время начала и окончания публичного мероприятия, фамилия, имя, отчество организатора публичного мероприятия, цель публичного мероприятия)</w:t>
      </w:r>
    </w:p>
    <w:p>
      <w:pPr>
        <w:pStyle w:val="Normal"/>
        <w:ind w:right="-33" w:hanging="0"/>
        <w:jc w:val="both"/>
        <w:rPr/>
      </w:pPr>
      <w:r>
        <w:rPr>
          <w:sz w:val="28"/>
          <w:szCs w:val="28"/>
        </w:rPr>
        <w:t>допущены следующие нарушения организатором публичного мероприятия:___________________________________________________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33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ываются нарушения закона и основания прекращения публичного мероприятия)</w:t>
      </w:r>
    </w:p>
    <w:p>
      <w:pPr>
        <w:pStyle w:val="Normal"/>
        <w:ind w:right="-33" w:firstLine="720"/>
        <w:jc w:val="both"/>
        <w:rPr/>
      </w:pPr>
      <w:r>
        <w:rPr>
          <w:sz w:val="28"/>
          <w:szCs w:val="28"/>
        </w:rPr>
        <w:t>На основании пункта (ов) ____ части 1 ст.17 Федерального закона от 19 июня 2004 г. № 54-ФЗ «О собраниях, митингах, демонстрациях, шествиях и пикетированиях» (далее - Федеральный закон от 19 июня 2004 г. № 54-ФЗ), в __ час. __ мин. «___»___________ 20__ г. было дано указание организатору публичного мероприятия о его прекращении и установлено время для исполнения указания до__час___мин  «____»__________ 20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ю, что в соответствии с частью 2 статьи 17 Федеральный закон от 19 июня 2004 г. № 54-ФЗ случае невыполнения указания о прекращении публичного мероприятия сотрудники полиции (военнослужащие и сотрудники войск национальной гвардии Российской Федерации) будут вправе принять необходимые меры по прекращению публичного мероприятия, действуя при это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33" w:hanging="0"/>
        <w:jc w:val="both"/>
        <w:rPr/>
      </w:pPr>
      <w:r>
        <w:rPr>
          <w:sz w:val="28"/>
          <w:szCs w:val="28"/>
        </w:rPr>
        <w:t xml:space="preserve">«Исменецкое сельское поселение» </w:t>
      </w:r>
    </w:p>
    <w:p>
      <w:pPr>
        <w:pStyle w:val="Normal"/>
        <w:ind w:right="-33" w:hanging="0"/>
        <w:jc w:val="both"/>
        <w:rPr/>
      </w:pPr>
      <w:r>
        <w:rPr>
          <w:sz w:val="28"/>
          <w:szCs w:val="28"/>
        </w:rPr>
        <w:t>Звениговского района Республики Марий Эл     _______________________</w:t>
      </w:r>
    </w:p>
    <w:p>
      <w:pPr>
        <w:pStyle w:val="Normal"/>
        <w:ind w:right="-3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ind w:right="-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о прекращении публичного мероприятия получил организатор(ы) публичного мероприятия ___________________________</w:t>
      </w:r>
    </w:p>
    <w:p>
      <w:pPr>
        <w:pStyle w:val="Normal"/>
        <w:ind w:right="-3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, ФИО, дата,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 муниципального образования "Исменецкое сельское поселение"  от 14 декабря 2018 года  № 77 «</w:t>
      </w:r>
      <w:r>
        <w:rPr>
          <w:rFonts w:cs="Times New Roman" w:ascii="Times New Roman" w:hAnsi="Times New Roman"/>
          <w:sz w:val="28"/>
        </w:rPr>
        <w:t>О порядке рассмотрения администрацией муниципального образования «Исменецкое сельское поселение» Звениговского района Республики Марий Эл уведомлений о проведении публичных мероприятий</w:t>
      </w:r>
      <w:r>
        <w:rPr>
          <w:rFonts w:cs="Times New Roman" w:ascii="Times New Roman" w:hAnsi="Times New Roman"/>
          <w:sz w:val="28"/>
          <w:szCs w:val="28"/>
        </w:rPr>
        <w:t>»  обнародовано 17 декабря  2018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менецкое сельское поселение»                                    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142" w:right="-1" w:hanging="0"/>
      <w:jc w:val="center"/>
    </w:pPr>
    <w:rPr>
      <w:rFonts w:ascii="Times New Roman CYR" w:hAnsi="Times New Roman CYR" w:cs="Times New Roman CYR"/>
      <w:b/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26;fld=134;dst=100136" TargetMode="External"/><Relationship Id="rId3" Type="http://schemas.openxmlformats.org/officeDocument/2006/relationships/hyperlink" Target="consultantplus://offline/main?base=LAW;n=110165;fld=134;dst=100093" TargetMode="External"/><Relationship Id="rId4" Type="http://schemas.openxmlformats.org/officeDocument/2006/relationships/hyperlink" Target="consultantplus://offline/main?base=LAW;n=110165;fld=134;dst=100178" TargetMode="External"/><Relationship Id="rId5" Type="http://schemas.openxmlformats.org/officeDocument/2006/relationships/hyperlink" Target="consultantplus://offline/ref=1E2BAEF83965848D97A8FCD3622B94F2A9B91D45B1935282008666F80FE4DEAF9FFC144F9229E5DCEEB4F" TargetMode="External"/><Relationship Id="rId6" Type="http://schemas.openxmlformats.org/officeDocument/2006/relationships/hyperlink" Target="consultantplus://offline/ref=1E2BAEF83965848D97A8FCD3622B94F2A9B91D45B1935282008666F80FE4DEAF9FFC144F9229E5DDEEBEF" TargetMode="External"/><Relationship Id="rId7" Type="http://schemas.openxmlformats.org/officeDocument/2006/relationships/hyperlink" Target="consultantplus://offline/ref=1E2BAEF83965848D97A8FCD3622B94F2A9B91C4ABF915282008666F80FE4DEAF9FFC144F9229E7DAEEBEF" TargetMode="External"/><Relationship Id="rId8" Type="http://schemas.openxmlformats.org/officeDocument/2006/relationships/hyperlink" Target="consultantplus://offline/ref=1E2BAEF83965848D97A8FCD3622B94F2A9B91C4ABF915282008666F80FE4DEAF9FFC144D9128EEB1F" TargetMode="External"/><Relationship Id="rId9" Type="http://schemas.openxmlformats.org/officeDocument/2006/relationships/hyperlink" Target="consultantplus://offline/ref=1E2BAEF83965848D97A8FCD3622B94F2A9B91C4ABF915282008666F80FE4DEAF9FFC144C92E2BDF" TargetMode="External"/><Relationship Id="rId10" Type="http://schemas.openxmlformats.org/officeDocument/2006/relationships/hyperlink" Target="consultantplus://offline/ref=1E2BAEF83965848D97A8FCD3622B94F2A9B91C4ABF915282008666F80FE4DEAF9FFC144F9228E3DAEEB5F" TargetMode="External"/><Relationship Id="rId11" Type="http://schemas.openxmlformats.org/officeDocument/2006/relationships/hyperlink" Target="consultantplus://offline/ref=1E2BAEF83965848D97A8FCD3622B94F2A9B91C4ABF915282008666F80FE4DEAF9FFC144F9228E3D2EEBFF" TargetMode="External"/><Relationship Id="rId12" Type="http://schemas.openxmlformats.org/officeDocument/2006/relationships/hyperlink" Target="consultantplus://offline/ref=1E2BAEF83965848D97A8FCD3622B94F2A9B91C4ABF915282008666F80FE4DEAF9FFC144F922DE5DCEEBDF" TargetMode="External"/><Relationship Id="rId13" Type="http://schemas.openxmlformats.org/officeDocument/2006/relationships/hyperlink" Target="consultantplus://offline/ref=1E2BAEF83965848D97A8FCD3622B94F2A9B91C48B1925282008666F80FE4DEAF9FFC144F9229E4D3EEBE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9:00Z</dcterms:created>
  <dc:creator>Poselenie</dc:creator>
  <dc:description/>
  <cp:keywords/>
  <dc:language>en-US</dc:language>
  <cp:lastModifiedBy>Исменцы</cp:lastModifiedBy>
  <cp:lastPrinted>2018-12-18T10:11:00Z</cp:lastPrinted>
  <dcterms:modified xsi:type="dcterms:W3CDTF">2018-12-18T07:11:00Z</dcterms:modified>
  <cp:revision>10</cp:revision>
  <dc:subject/>
  <dc:title>РОССИЙ ФЕДЕРАЦИИ                                                    РОССИЙСКАЯ ФЕДЕРАЦИЯ</dc:title>
</cp:coreProperties>
</file>